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037"/>
        <w:gridCol w:w="4205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term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In word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With pictures</w:t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domai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-15875</wp:posOffset>
                      </wp:positionV>
                      <wp:extent cx="635" cy="9354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pt;margin-top:-1.2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5455</wp:posOffset>
                      </wp:positionV>
                      <wp:extent cx="89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6.65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range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7995</wp:posOffset>
                      </wp:positionV>
                      <wp:extent cx="8902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6.85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end behavior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5615</wp:posOffset>
                      </wp:positionV>
                      <wp:extent cx="8902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7.45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minimum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075</wp:posOffset>
                      </wp:positionV>
                      <wp:extent cx="8902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7.25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maximum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89027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7.3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rate of change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4345</wp:posOffset>
                      </wp:positionV>
                      <wp:extent cx="8902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7.35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x-intercept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4345</wp:posOffset>
                      </wp:positionV>
                      <wp:extent cx="89027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7.35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y-intercept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4980</wp:posOffset>
                      </wp:positionV>
                      <wp:extent cx="89027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7.4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interval of increasing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075</wp:posOffset>
                      </wp:positionV>
                      <wp:extent cx="89027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7.25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interval of decreasing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4345</wp:posOffset>
                      </wp:positionV>
                      <wp:extent cx="89027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7.35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0</wp:posOffset>
                </wp:positionH>
                <wp:positionV relativeFrom="paragraph">
                  <wp:posOffset>366395</wp:posOffset>
                </wp:positionV>
                <wp:extent cx="1797050" cy="13893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(MCC9-12.F.BF.1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MCC9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0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12.F.IF.4; MCC9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0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12.F.IF.5; MCC9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0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12.F.IF.6; MCC9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0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12.F.IF.7a; MCC9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0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12.F.IF.7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Jennifer L. Brown, © 2014, Columbus State Universit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lumbus, Georg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09.4pt;mso-wrap-distance-left:9.05pt;mso-wrap-distance-right:9.05pt;mso-wrap-distance-top:0pt;mso-wrap-distance-bottom:0pt;margin-top:28.8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(MCC9-12.F.BF.1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MCC9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0"/>
                        </w:rPr>
                        <w:t>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12.F.IF.4; MCC9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0"/>
                        </w:rPr>
                        <w:t>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12.F.IF.5; MCC9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0"/>
                        </w:rPr>
                        <w:t>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12.F.IF.6; MCC9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0"/>
                        </w:rPr>
                        <w:t>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12.F.IF.7a; MCC9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0"/>
                        </w:rPr>
                        <w:t>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12.F.IF.7e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r. Jennifer L. Brown, © 2014, Columbus State University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lumbus, Georg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</w:t>
      </w:r>
    </w:p>
    <w:sectPr>
      <w:type w:val="nextPage"/>
      <w:pgSz w:w="12240" w:h="158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Humnst BT">
    <w:altName w:val="Lucida Sans Typewriter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Humnst BT;Lucida Sans Typewriter" w:hAnsi="ZapfHumnst BT;Lucida Sans Typewriter" w:cs="ZapfHumnst BT;Lucida Sans Typewriter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rFonts w:ascii="ZapfHumnst BT;Lucida Sans Typewriter" w:hAnsi="ZapfHumnst BT;Lucida Sans Typewriter" w:cs="ZapfHumnst BT;Lucida Sans Typewriter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0:46:00Z</dcterms:created>
  <dc:creator>Dr. Jennifer L. Brown</dc:creator>
  <dc:description/>
  <cp:keywords/>
  <dc:language>en-US</dc:language>
  <cp:lastModifiedBy>Dr. Jennifer L. Brown</cp:lastModifiedBy>
  <cp:lastPrinted>2013-05-23T15:40:00Z</cp:lastPrinted>
  <dcterms:modified xsi:type="dcterms:W3CDTF">2014-06-30T20:34:00Z</dcterms:modified>
  <cp:revision>4</cp:revision>
  <dc:subject/>
  <dc:title>Analysis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zapfHumst11.eqp</vt:lpwstr>
  </property>
  <property fmtid="{D5CDD505-2E9C-101B-9397-08002B2CF9AE}" pid="3" name="MTPreferences">
    <vt:lpwstr>[Styles]
Text=ZapfHumnst BT
Function=ZapfHumnst BT
Variable=ZapfHumnst BT,I
LCGreek=Symbol,I
UCGreek=Symbol
Symbol=Symbol
Vector=ZapfHumnst BT,B
Number=ZapfHumnst BT
User1=Courier New
User2=Times New Roman
MTExtra=MT Extra
[Sizes]
Full=11 p</vt:lpwstr>
  </property>
  <property fmtid="{D5CDD505-2E9C-101B-9397-08002B2CF9AE}" pid="4" name="MTPreferences 1">
    <vt:lpwstr>t
Script=58 %
ScriptScript=42 %
Symbol=150 %
SubSymbol=100 %
User1=75 %
User2=150 %
SmallLargeIncr=1 pt
[Spacing]
LineSpacing=150 %
MatrixRowSpacing=150 %
MatrixColSpacing=100 %
SuperscriptHeight=45 %
SubscriptDepth=25 %
SubSupGap=8 %
Lim</vt:lpwstr>
  </property>
  <property fmtid="{D5CDD505-2E9C-101B-9397-08002B2CF9AE}" pid="5" name="MTPreferences 2">
    <vt:lpwstr>Height=25 %
LimDepth=100 %
LimLineSpacing=100 %
NumerHeight=35 %
DenomDepth=100 %
FractBarOver=8 %
FractBarThick=5 %
SubFractBarThick=2.5 %
FractGap=8 %
FenceOver=8 %
OperSpacing=100 %
NonOperSpacing=100 %
CharWidth=0 %
MinGap=8 %
VertRadGap</vt:lpwstr>
  </property>
  <property fmtid="{D5CDD505-2E9C-101B-9397-08002B2CF9AE}" pid="6" name="MTPreferences 3">
    <vt:lpwstr>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