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5037"/>
        <w:gridCol w:w="4205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  <w:t>term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  <w:t>In word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  <w:t>With pictures</w:t>
            </w:r>
          </w:p>
        </w:tc>
      </w:tr>
      <w:tr>
        <w:trPr>
          <w:trHeight w:val="1411" w:hRule="atLeast"/>
        </w:trPr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  <w:t>domain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-15875</wp:posOffset>
                      </wp:positionV>
                      <wp:extent cx="635" cy="93541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2pt;margin-top:-1.25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65455</wp:posOffset>
                      </wp:positionV>
                      <wp:extent cx="8902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7pt;margin-top:36.65pt;width:0pt;height:0pt;mso-position-horizontal:center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83920" cy="9163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896" t="24933" r="33082" b="30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1" w:hRule="atLeast"/>
        </w:trPr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  <w:t>range</w:t>
            </w:r>
          </w:p>
        </w:tc>
        <w:tc>
          <w:tcPr>
            <w:tcW w:w="5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67995</wp:posOffset>
                      </wp:positionV>
                      <wp:extent cx="89027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7pt;margin-top:36.85pt;width:0pt;height:0pt;mso-position-horizontal:center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83920" cy="9163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3896" t="24933" r="33082" b="30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1" w:hRule="atLeast"/>
        </w:trPr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  <w:t>end behavior</w:t>
            </w:r>
          </w:p>
        </w:tc>
        <w:tc>
          <w:tcPr>
            <w:tcW w:w="5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5615</wp:posOffset>
                      </wp:positionV>
                      <wp:extent cx="89027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7pt;margin-top:37.45pt;width:0pt;height:0pt;mso-position-horizontal:center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83920" cy="91630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3896" t="24933" r="33082" b="30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1" w:hRule="atLeast"/>
        </w:trPr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  <w:t>vertex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  <w:t>extrema</w:t>
            </w:r>
          </w:p>
        </w:tc>
        <w:tc>
          <w:tcPr>
            <w:tcW w:w="5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075</wp:posOffset>
                      </wp:positionV>
                      <wp:extent cx="89027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7pt;margin-top:37.25pt;width:0pt;height:0pt;mso-position-horizontal:center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83920" cy="91630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3896" t="24933" r="33082" b="30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1" w:hRule="atLeast"/>
        </w:trPr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  <w:t>rate of change</w:t>
            </w:r>
          </w:p>
        </w:tc>
        <w:tc>
          <w:tcPr>
            <w:tcW w:w="5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710</wp:posOffset>
                      </wp:positionV>
                      <wp:extent cx="89027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7pt;margin-top:37.3pt;width:0pt;height:0pt;mso-position-horizontal:center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83920" cy="91630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3896" t="24933" r="33082" b="30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1" w:hRule="atLeast"/>
        </w:trPr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  <w:t>axis of symmetry</w:t>
            </w:r>
          </w:p>
        </w:tc>
        <w:tc>
          <w:tcPr>
            <w:tcW w:w="5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4345</wp:posOffset>
                      </wp:positionV>
                      <wp:extent cx="89027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7pt;margin-top:37.35pt;width:0pt;height:0pt;mso-position-horizontal:center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83920" cy="91630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3896" t="24933" r="33082" b="30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1" w:hRule="atLeast"/>
        </w:trPr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  <w:t>x-intercept</w:t>
            </w:r>
          </w:p>
        </w:tc>
        <w:tc>
          <w:tcPr>
            <w:tcW w:w="5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4345</wp:posOffset>
                      </wp:positionV>
                      <wp:extent cx="89027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7pt;margin-top:37.35pt;width:0pt;height:0pt;mso-position-horizontal:center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83920" cy="91630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3896" t="24933" r="33082" b="30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1" w:hRule="atLeast"/>
        </w:trPr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  <w:t>y-intercept</w:t>
            </w:r>
          </w:p>
        </w:tc>
        <w:tc>
          <w:tcPr>
            <w:tcW w:w="5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4980</wp:posOffset>
                      </wp:positionV>
                      <wp:extent cx="89027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7pt;margin-top:37.4pt;width:0pt;height:0pt;mso-position-horizontal:center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83920" cy="91630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3896" t="24933" r="33082" b="30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1" w:hRule="atLeast"/>
        </w:trPr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  <w:t>interval of increasing</w:t>
            </w:r>
          </w:p>
        </w:tc>
        <w:tc>
          <w:tcPr>
            <w:tcW w:w="5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3075</wp:posOffset>
                      </wp:positionV>
                      <wp:extent cx="89027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7pt;margin-top:37.25pt;width:0pt;height:0pt;mso-position-horizontal:center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83920" cy="91630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3896" t="24933" r="33082" b="30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1" w:hRule="atLeast"/>
        </w:trPr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  <w:t>interval of decreasing</w:t>
            </w:r>
          </w:p>
        </w:tc>
        <w:tc>
          <w:tcPr>
            <w:tcW w:w="5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</w:r>
          </w:p>
        </w:tc>
        <w:tc>
          <w:tcPr>
            <w:tcW w:w="4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74345</wp:posOffset>
                      </wp:positionV>
                      <wp:extent cx="89027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7pt;margin-top:37.35pt;width:0pt;height:0pt;mso-position-horizontal:center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83920" cy="91630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3896" t="24933" r="33082" b="30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C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H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R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C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T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E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R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I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S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T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83150</wp:posOffset>
                </wp:positionH>
                <wp:positionV relativeFrom="paragraph">
                  <wp:posOffset>465455</wp:posOffset>
                </wp:positionV>
                <wp:extent cx="1797050" cy="129032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129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MCC9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0"/>
                              </w:rPr>
                              <w:t>‐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12.F.IF.4; MCC9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0"/>
                              </w:rPr>
                              <w:t>‐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12.F.IF.5; MCC9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0"/>
                              </w:rPr>
                              <w:t>‐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12.F.IF.6; MCC9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0"/>
                              </w:rPr>
                              <w:t>‐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12.F.IF.7a; MCC9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bCs/>
                                <w:sz w:val="20"/>
                              </w:rPr>
                              <w:t>‐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12.F.IF.8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r. Jennifer L. Brown, © 2013, Columbus State Universit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RMC Summer Worksh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101.6pt;mso-wrap-distance-left:9.05pt;mso-wrap-distance-right:9.05pt;mso-wrap-distance-top:0pt;mso-wrap-distance-bottom:0pt;margin-top:36.65pt;mso-position-vertical-relative:text;margin-left:3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MCC9</w:t>
                      </w:r>
                      <w:r>
                        <w:rPr>
                          <w:rFonts w:cs="Cambria Math" w:ascii="Cambria Math" w:hAnsi="Cambria Math"/>
                          <w:b/>
                          <w:bCs/>
                          <w:sz w:val="20"/>
                        </w:rPr>
                        <w:t>‐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12.F.IF.4; MCC9</w:t>
                      </w:r>
                      <w:r>
                        <w:rPr>
                          <w:rFonts w:cs="Cambria Math" w:ascii="Cambria Math" w:hAnsi="Cambria Math"/>
                          <w:b/>
                          <w:bCs/>
                          <w:sz w:val="20"/>
                        </w:rPr>
                        <w:t>‐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12.F.IF.5; MCC9</w:t>
                      </w:r>
                      <w:r>
                        <w:rPr>
                          <w:rFonts w:cs="Cambria Math" w:ascii="Cambria Math" w:hAnsi="Cambria Math"/>
                          <w:b/>
                          <w:bCs/>
                          <w:sz w:val="20"/>
                        </w:rPr>
                        <w:t>‐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12.F.IF.6; MCC9</w:t>
                      </w:r>
                      <w:r>
                        <w:rPr>
                          <w:rFonts w:cs="Cambria Math" w:ascii="Cambria Math" w:hAnsi="Cambria Math"/>
                          <w:b/>
                          <w:bCs/>
                          <w:sz w:val="20"/>
                        </w:rPr>
                        <w:t>‐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12.F.IF.7a; MCC9</w:t>
                      </w:r>
                      <w:r>
                        <w:rPr>
                          <w:rFonts w:cs="Cambria Math" w:ascii="Cambria Math" w:hAnsi="Cambria Math"/>
                          <w:b/>
                          <w:bCs/>
                          <w:sz w:val="20"/>
                        </w:rPr>
                        <w:t>‐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12.F.IF.8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Dr. Jennifer L. Brown, © 2013, Columbus State University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CRMC Summer Work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C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S</w:t>
      </w:r>
    </w:p>
    <w:sectPr>
      <w:type w:val="nextPage"/>
      <w:pgSz w:w="12240" w:h="15840"/>
      <w:pgMar w:left="432" w:right="43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ZapfHumnst BT">
    <w:altName w:val="Lucida Sans Typewriter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Humnst BT;Lucida Sans Typewriter" w:hAnsi="ZapfHumnst BT;Lucida Sans Typewriter" w:cs="ZapfHumnst BT;Lucida Sans Typewriter"/>
    </w:rPr>
  </w:style>
  <w:style w:type="character" w:styleId="DefaultParagraphFont">
    <w:name w:val="Default Paragraph Font"/>
    <w:qFormat/>
    <w:rPr/>
  </w:style>
  <w:style w:type="character" w:styleId="MTConvertedEquation">
    <w:name w:val="MTConvertedEquation"/>
    <w:basedOn w:val="DefaultParagraphFont"/>
    <w:qFormat/>
    <w:rPr>
      <w:rFonts w:ascii="ZapfHumnst BT;Lucida Sans Typewriter" w:hAnsi="ZapfHumnst BT;Lucida Sans Typewriter" w:cs="ZapfHumnst BT;Lucida Sans Typewriter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70" w:leader="none"/>
      </w:tabs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51:00Z</dcterms:created>
  <dc:creator>Dr. Jennifer L. Brown</dc:creator>
  <dc:description/>
  <cp:keywords/>
  <dc:language>en-US</dc:language>
  <cp:lastModifiedBy>Dr. Jennifer L. Brown</cp:lastModifiedBy>
  <cp:lastPrinted>2013-05-23T15:40:00Z</cp:lastPrinted>
  <dcterms:modified xsi:type="dcterms:W3CDTF">2013-05-23T19:56:00Z</dcterms:modified>
  <cp:revision>6</cp:revision>
  <dc:subject/>
  <dc:title>Analysis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zapfHumst11.eqp</vt:lpwstr>
  </property>
  <property fmtid="{D5CDD505-2E9C-101B-9397-08002B2CF9AE}" pid="3" name="MTPreferences">
    <vt:lpwstr>[Styles]
Text=ZapfHumnst BT
Function=ZapfHumnst BT
Variable=ZapfHumnst BT,I
LCGreek=Symbol,I
UCGreek=Symbol
Symbol=Symbol
Vector=ZapfHumnst BT,B
Number=ZapfHumnst BT
User1=Courier New
User2=Times New Roman
MTExtra=MT Extra
[Sizes]
Full=11 p</vt:lpwstr>
  </property>
  <property fmtid="{D5CDD505-2E9C-101B-9397-08002B2CF9AE}" pid="4" name="MTPreferences 1">
    <vt:lpwstr>t
Script=58 %
ScriptScript=42 %
Symbol=150 %
SubSymbol=100 %
User1=75 %
User2=150 %
SmallLargeIncr=1 pt
[Spacing]
LineSpacing=150 %
MatrixRowSpacing=150 %
MatrixColSpacing=100 %
SuperscriptHeight=45 %
SubscriptDepth=25 %
SubSupGap=8 %
Lim</vt:lpwstr>
  </property>
  <property fmtid="{D5CDD505-2E9C-101B-9397-08002B2CF9AE}" pid="5" name="MTPreferences 2">
    <vt:lpwstr>Height=25 %
LimDepth=100 %
LimLineSpacing=100 %
NumerHeight=35 %
DenomDepth=100 %
FractBarOver=8 %
FractBarThick=5 %
SubFractBarThick=2.5 %
FractGap=8 %
FenceOver=8 %
OperSpacing=100 %
NonOperSpacing=100 %
CharWidth=0 %
MinGap=8 %
VertRadGap</vt:lpwstr>
  </property>
  <property fmtid="{D5CDD505-2E9C-101B-9397-08002B2CF9AE}" pid="6" name="MTPreferences 3">
    <vt:lpwstr>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