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02260" cy="549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Quadratics In Wil E. Coyote’s World </w:t>
      </w:r>
      <w:r>
        <w:rPr>
          <w:b/>
          <w:bCs/>
          <w:sz w:val="36"/>
          <w:szCs w:val="36"/>
        </w:rPr>
        <w:drawing>
          <wp:inline distT="0" distB="0" distL="0" distR="0">
            <wp:extent cx="398780" cy="640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(MCC9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12.A.REI.4b; MCC9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12.F.IF.4; MCC9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12.F.IF.5; MCC9</w:t>
      </w:r>
      <w:r>
        <w:rPr>
          <w:rFonts w:cs="Cambria Math" w:ascii="Cambria Math" w:hAnsi="Cambria Math"/>
          <w:bCs/>
        </w:rPr>
        <w:t>‐</w:t>
      </w:r>
      <w:r>
        <w:rPr>
          <w:bCs/>
        </w:rPr>
        <w:t>12.F.IF.7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l E. Coyote is catapulting a boulder off a cliff to hit the road runner.  Let </w:t>
      </w:r>
      <w:r>
        <w:rPr>
          <w:i/>
          <w:iCs/>
        </w:rPr>
        <w:t>t</w:t>
      </w:r>
      <w:r>
        <w:rPr/>
        <w:t xml:space="preserve"> represent the number of seconds that the boulder catapults off the cliff and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 xml:space="preserve">) denote the height of the boulder, in feet, above the base of the cliff.  Ignoring air resistance, we can use the following formula to express the path of the boulder: </w:t>
        <w:tab/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>) = -16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4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 xml:space="preserve"> + 1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015</wp:posOffset>
                </wp:positionH>
                <wp:positionV relativeFrom="paragraph">
                  <wp:posOffset>107315</wp:posOffset>
                </wp:positionV>
                <wp:extent cx="6513195" cy="425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25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35.3pt;mso-wrap-distance-left:9.05pt;mso-wrap-distance-right:9.05pt;mso-wrap-distance-top:0pt;mso-wrap-distance-bottom:0pt;margin-top:8.45pt;mso-position-vertical-relative:text;margin-left:-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6485</wp:posOffset>
                </wp:positionH>
                <wp:positionV relativeFrom="paragraph">
                  <wp:posOffset>107315</wp:posOffset>
                </wp:positionV>
                <wp:extent cx="3543300" cy="425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5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5.3pt;mso-wrap-distance-left:9.05pt;mso-wrap-distance-right:9.05pt;mso-wrap-distance-top:0pt;mso-wrap-distance-bottom:0pt;margin-top:8.45pt;mso-position-vertical-relative:text;margin-left:8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 What part of the graph is insignificant?  Why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2.  What was the height of the boulder before it was launched?  What special point on the graph is associated with this information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3.  How long will it take before the boulder reaches the bottom of the cliff? What special point on the graph is associated with this information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4.  After how many seconds does the boulder change direction? How high is the boulder when it changes direction? What special point on the graph is associated with this information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  When will the boulder hit the ground?</w:t>
      </w:r>
      <w:r>
        <w:rPr/>
        <w:tab/>
        <w:tab/>
      </w:r>
      <w:r>
        <w:rPr>
          <w:b/>
          <w:bCs/>
          <w:i/>
          <w:iCs/>
        </w:rPr>
        <w:t>h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 = -16</w:t>
      </w:r>
      <w:r>
        <w:rPr>
          <w:b/>
          <w:bCs/>
          <w:i/>
          <w:iCs/>
        </w:rPr>
        <w:t>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24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+ 160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Rockwell Extra Bold"/>
    <w:charset w:val="00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r. Jennifer L. Bell, © 2011, LaGrange High School, LaGrange, Georg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oper Black;Rockwell Extra Bold" w:hAnsi="Cooper Black;Rockwell Extra Bold" w:cs="Cooper Black;Rockwell Extra Bold"/>
      <w:sz w:val="32"/>
      <w:u w:val="single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37:00Z</dcterms:created>
  <dc:creator>Dr. Jennifer L. Brown</dc:creator>
  <dc:description/>
  <dc:language>en-US</dc:language>
  <cp:lastModifiedBy>Dr. Jennifer L. Brown</cp:lastModifiedBy>
  <cp:lastPrinted>2006-08-10T10:53:00Z</cp:lastPrinted>
  <dcterms:modified xsi:type="dcterms:W3CDTF">2013-05-23T20:52:00Z</dcterms:modified>
  <cp:revision>4</cp:revision>
  <dc:subject/>
  <dc:title>Unit 3 (Quadratics 2) Outline</dc:title>
</cp:coreProperties>
</file>