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spacing w:before="240" w:after="0"/>
        <w:rPr>
          <w:u w:val="single"/>
        </w:rPr>
      </w:pPr>
      <w:r>
        <w:rPr>
          <w:u w:val="single"/>
        </w:rPr>
        <w:t>Station 1</w:t>
      </w:r>
    </w:p>
    <w:p>
      <w:pPr>
        <w:pStyle w:val="Heading1"/>
        <w:spacing w:before="240" w:after="0"/>
        <w:rPr/>
      </w:pPr>
      <w:r>
        <w:rPr/>
        <w:t>Are these lines parallel, perpendicular, or just intersecting?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Comic Sans MS" w:ascii="Comic Sans MS" w:hAnsi="Comic Sans MS"/>
          <w:sz w:val="24"/>
        </w:rPr>
        <w:tab/>
        <w:tab/>
        <w:tab/>
        <w:t xml:space="preserve">2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Comic Sans MS" w:ascii="Comic Sans MS" w:hAnsi="Comic Sans MS"/>
          <w:sz w:val="24"/>
        </w:rPr>
        <w:tab/>
        <w:tab/>
        <w:t xml:space="preserve">3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All vertical lines are parallel to what type of line? 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All vertical lines are perpendicular to what type of line?  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What is the slope for all vertical lines? __________ horizontal? ______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4"/>
        </w:rPr>
        <w:t>7.  If two non-vertical lines are perpendicular, what do you know about the slopes?  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240" w:after="0"/>
        <w:rPr/>
      </w:pPr>
      <w:r>
        <w:rPr/>
        <w:t>Station 2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Write a line parallel to y = -3x + 2 and passes through (-2, 3)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 Write a line parallel to 2x + 5y = 15 and passes through (-1, -3)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Write a line perpendicular to 6x + 2y = 24 and passes through (2, 5)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Write a line parallel to y = 2 and passes through (3, 1)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Write a line perpendicular to x = -2 and passes through (-7, -6)</w:t>
      </w:r>
      <w:r>
        <w:br w:type="page"/>
      </w:r>
    </w:p>
    <w:p>
      <w:pPr>
        <w:pStyle w:val="Heading2"/>
        <w:spacing w:before="240" w:after="0"/>
        <w:rPr/>
      </w:pPr>
      <w:r>
        <w:rPr/>
        <w:t>Station 3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Circle &amp; describe the error. Then write the correct step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a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4"/>
        </w:rPr>
        <w:tab/>
        <w:tab/>
        <w:tab/>
        <w:tab/>
        <w:t>b.  2(x + 3) = -3(-x + 1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2x + 6 = 3x – 3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6x + 5 = -2</w:t>
        <w:tab/>
        <w:tab/>
        <w:tab/>
        <w:tab/>
        <w:tab/>
        <w:tab/>
        <w:t>5x + 6 = -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 6x = -7</w:t>
        <w:tab/>
        <w:tab/>
        <w:tab/>
        <w:tab/>
        <w:tab/>
        <w:tab/>
        <w:t xml:space="preserve">      5x = -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x = -7/6</w:t>
        <w:tab/>
        <w:tab/>
        <w:tab/>
        <w:tab/>
        <w:tab/>
        <w:t xml:space="preserve">        x = -9/5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 4(-3x + 1) = -10(x – 4) – 14x </w:t>
        <w:tab/>
        <w:tab/>
        <w:tab/>
        <w:t>3.  –4(3 + x) + 5 = 4(x + 3)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4"/>
        </w:rPr>
        <w:t xml:space="preserve">4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</w:rPr>
        <w:tab/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before="240" w:after="0"/>
        <w:rPr/>
      </w:pPr>
      <w:r>
        <w:rPr/>
        <w:t xml:space="preserve">Station 4  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ve and graph the inequalities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4"/>
        </w:rPr>
        <w:t>1.  3(4x – 5) &lt; 8x + 3</w:t>
        <w:tab/>
        <w:tab/>
        <w:t>2.  2 – 4x ≤ 0</w:t>
        <w:tab/>
        <w:tab/>
        <w:tab/>
        <w:t>3.  –2 &lt; 2x – 5 &lt; 3</w:t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x – 4 ≤ 2  or  x – 4 ≥ 12</w:t>
        <w:tab/>
        <w:tab/>
        <w:t xml:space="preserve">5.  –9x &gt; -81   and   2(x + 6) &gt; -4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© 2014, Dr. Jennifer L. Brown, Columbus State University, Columbus, Georgia</w:t>
      <w:tab/>
      <w:t>Original source unknown</w:t>
    </w:r>
  </w:p>
  <w:p>
    <w:pPr>
      <w:pStyle w:val="Footer"/>
      <w:jc w:val="center"/>
      <w:rPr/>
    </w:pPr>
    <w:r>
      <w:rPr/>
      <w:t>(MCC9-12.A.REI.1; MCC9-12.A.REI.3; MCC9-12.G.GPE.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6:00Z</dcterms:created>
  <dc:creator>TKA12325</dc:creator>
  <dc:description/>
  <cp:keywords/>
  <dc:language>en-US</dc:language>
  <cp:lastModifiedBy>Dr. Jennifer L. Brown</cp:lastModifiedBy>
  <cp:lastPrinted>2005-08-12T16:02:00Z</cp:lastPrinted>
  <dcterms:modified xsi:type="dcterms:W3CDTF">2014-06-30T20:31:00Z</dcterms:modified>
  <cp:revision>3</cp:revision>
  <dc:subject/>
  <dc:title>Jigsaw</dc:title>
</cp:coreProperties>
</file>